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3 мая 2022г</w:t>
      </w:r>
      <w:r>
        <w:rPr>
          <w:sz w:val="28"/>
          <w:szCs w:val="28"/>
        </w:rPr>
        <w:t>.</w:t>
      </w:r>
      <w:r>
        <w:rPr/>
        <w:tab/>
        <w:tab/>
        <w:tab/>
        <w:tab/>
        <w:t xml:space="preserve">       </w:t>
        <w:tab/>
        <w:tab/>
        <w:tab/>
        <w:t xml:space="preserve">         </w:t>
      </w:r>
      <w:r>
        <w:rPr>
          <w:lang w:val="en-US"/>
        </w:rPr>
        <w:t xml:space="preserve">       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8"/>
          <w:szCs w:val="28"/>
          <w:u w:val="single"/>
        </w:rPr>
        <w:t>№ 2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 №131-ФЗ  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статьями 63, 94, главой 42 Трудового кодекса Российской Федерации, постановлением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, на основании Устава МО Сертолово, Положения об администрации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утвержденного решением совета депутатов от 22.02.2011 г. №1 (в редакции от 28.06.2016г. №37), муниципальной программы МО Сертолово «Молодое поколение в МО Сертолово» на 2020-2024 годы, утвержденной постановлением администрации МО Сертолово от 23.10.2019 г. №904, муниципальной программы МО Сертолово «Развитие культуры в МО Сертолово» на 2020-2024 г.г., утвержденной постановлением администрации МО Сертолово от 23.10.2019 г. № 903, муниципальной программы МО Сертолово «Развитие физической культуры и спорта в МО Сертолово» на 2020-2024 г.г., утвержденной постановлением администрации МО Сертолово от 23.10.2019 г. № 902,  Перечня основных мероприятий МО Сертолово на 2022 год в сфере культуры, молодежной политики, физической культуры и спорта, утвержденного распоряжением администрации МО Сертолово от 25.02.2022 г. № 33, а также в целях организации отдыха, оздоровления детей и молодежи, временного трудоустройства несовершеннолетних в возрасте от 14 до 18 лет, профилактики безнадзорности и правонарушений несовершеннолетних граждан на территории МО Сертолово в летний период 2022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на  2022 год (далее – План основных мероприятий)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реализацию Плана основных мероприятий (приложение к постановлению) за счет средств субсидии, предоставляемой в соответствии с муниципальным заданием на оказание муниципальных услуг (выполнение работ) на 2022 год, утвержденным постановлением  администрации МО Сертолово от  29.12.2021 г. №861 «Об утверждении муниципального задания муниципальному автономному учреждению «Сертоловский культурно-спортивный центр «Спектр»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проведение плановых мероприятий  во взаимодействии с комиссией по делам несовершеннолетних и защите их прав МО Сертолово,  Всеволожским филиалом ГКУ «Центр занятости населения Ленинградской области», образовательными учреждениями, учреждениями, предприятиями и организациями, осуществляющими свою деятельность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и организации  временного трудоустройства несовершеннолетних граждан в возрасте от 14 до 18 лет в период 01.06.2022-31.08.2022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начисление и выплату заработной платы подросткам за продела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 особое внимание уделять несовершеннолетним из слабозащищенных категорий населения (многодетных и малообеспеченных семей, попавших в трудную жизненную ситуацию, семей группы социального риска, сиро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несовершеннолетних имеющих постоянную  или временную регистрацию на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, правилам поведения и организации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взаимодействие с МАУ МЦ «Альфа» молодежно-подростковым клубом «Сири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Аппарату по обеспечению деятельности КДН и ЗП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содействовать в организации временного трудоустройства несовершеннолетних граждан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водить разъяснительную работу с родителями детей и подростков, стоящих на учете в КДН и ЗП по вопросу трудоустройства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выполнением Плана основных мероприятий (приложение к постановлению)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                      2022 г.       №    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 и молодежи,  временного трудоустройства несовершеннолетних в возрасте от 14 до 18 лет в летний период на 2022 год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Праздник доб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с участием приглашенных арт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лекательные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ная програм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Сертолово 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1: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,    мкр.Сертолово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Новое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Черная речка ЖК «Золотые куп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: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Черная Речка, д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 территория за домом 7/2 по ул. Молодцова 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здничная концертная программа «Этой силе есть имя-Росс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вручение пасп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говое ш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 классы  по декоративно-прикладному творчеств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пробег «Цветы героям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ая площад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портивная площадка «Ни дня без движен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ахоронения, находящиеся на территории  МО  Сертолово</w:t>
            </w:r>
          </w:p>
        </w:tc>
      </w:tr>
      <w:tr>
        <w:trPr>
          <w:trHeight w:val="1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-траурные митинги, посвященные Дню памяти и скорби – Дню начала ВОВ 1941-1945 г.г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6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ие захоронения МО Сертолово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 10:30 в районе д.№14 по ул. Песочна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 12:00 в районе д.18 мкр. Черная Ре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тематические программы для детей и молодежи МТЛ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и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, Ленинградская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«Золотых медалистов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нтерактивные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дставления, игры, конкурсы, раздача воздушных шар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 по 4 мероприятия ежемесячно на детских игровых площадках МО Сертолово (по отдельному распис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(детская интерактив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за домом 7/2 по ул. Молод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10-00 до 1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День государственного флага РФ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творческих коллективов с жител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(по отдельному план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активной молодежи МО Сертолово: Фестиваль, посвященный 20-летию МТЛ 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для учащихся младших классов ОУ МО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6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 (спортивно-интеллектуальные конкурс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кр. Черная Речка, д.№23, ПМЦ «Ориенти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ФОК, Ул. Молодцова, д.4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среди дворовых коман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ертолово, мкр. Черная Речка, д. № 23, ПМЦ «Ориенти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-26.06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,июль,авгу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олодцова, ФОК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города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ниры  по футболу на кубок МО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 по экстремальным видам спорта, посвященных Дню молодеж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6.2022 г., 21.08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йт-парк в районе д. №17 по ул. Заре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ы по мини-футболу, посвященных Дню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Футбольное поле,  ФО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4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ратэ «Киокусинк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ахмат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 г. Серто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СОШ №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К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С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ейт-парк (в районе ул. Заречная д.1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площадка (в районе ул. Молодцова 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 (микрорайон Черная Речка, д.23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дочного поход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МТЛ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рафтингов для молодежи МО Сертол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ые старты», посвященные 20-летию     МТЛ «Рост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беги в ползунках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образцового хореографического коллектива «Кваз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, МОБУ С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ул. Молодцова, д.1 к.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окального 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Вираж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ового коллектива «Кантабил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я русской песни «Гостьюш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я барабанщиц «Алые парус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-трудового лагеря «Росток» (100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клуба «Созвезд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патриотического воспитания «Выстрел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уристского клуба «Робинзо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молодых семей «Счастливы вмест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клуба «СМС» (Союз молодежи Сертоло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екоративно-прикладного творчества для детей с ограниченными возможностями «Волшебная мастерска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екоративно-прикладного творчества «Вдохновен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ул. Молодцова, д.1 к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Нет табаку!», приуроченная к Дню борьбы с курение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 03.06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Жизнь вне зависимости», посвященная Международному Дню борьбы с наркоманией и незаконным оборотом наркот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2 г. территория МО Серт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AV</dc:creator>
  <dc:description/>
  <cp:keywords/>
  <dc:language>en-US</dc:language>
  <cp:lastModifiedBy>ЖКХ</cp:lastModifiedBy>
  <cp:lastPrinted>2022-05-20T12:01:00Z</cp:lastPrinted>
  <dcterms:modified xsi:type="dcterms:W3CDTF">2022-05-25T06:55:00Z</dcterms:modified>
  <cp:revision>15</cp:revision>
  <dc:subject/>
  <dc:title> </dc:title>
</cp:coreProperties>
</file>